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8020</wp:posOffset>
                </wp:positionH>
                <wp:positionV relativeFrom="paragraph">
                  <wp:posOffset>-190500</wp:posOffset>
                </wp:positionV>
                <wp:extent cx="160528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0.15pt;mso-wrap-distance-left:9.05pt;mso-wrap-distance-right:9.05pt;mso-wrap-distance-top:0pt;mso-wrap-distance-bottom:0pt;margin-top:-15pt;mso-position-vertical-relative:text;margin-left:6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แนบท้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่วนราช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ฝ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ลุ่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รพ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จ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เมินเพื่อดำรงตำแหน่ง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่วนราชการ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cs="TH SarabunIT๙" w:ascii="TH SarabunIT๙" w:hAnsi="TH SarabunIT๙"/>
          <w:sz w:val="28"/>
        </w:rPr>
        <w:t>....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1260"/>
        <w:gridCol w:w="1260"/>
        <w:gridCol w:w="1260"/>
        <w:gridCol w:w="3240"/>
        <w:gridCol w:w="1980"/>
      </w:tblGrid>
      <w:tr>
        <w:trPr>
          <w:trHeight w:val="1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ในตำแหน่ง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ขอเกื้อกูลได้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รอ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็นทุกหน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ช่วง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รงตำแหน่ง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เกื้อกูล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ั้งหมด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ดำรงตำแหน่งที่ขอเกื้อกูลแยกเป็น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1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ลักษณะงานที่ปฏิบัต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2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ที่ดำ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    ช่อง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ที่ร่วม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แต่ละ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ลักษณะงานที่ไปดำรงตำแหน่งใหม่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แยกเป็นแต่ละระดับให้ต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ลักษณะงานที่ปฏิบัติตามมาตรฐ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ขอประเมิ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บัญชาที่ควบคุมดูแลการ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บัญชาเหนือขึ้นไป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</w:tbl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720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7:00Z</dcterms:created>
  <dc:creator>DTK COMPUTER</dc:creator>
  <dc:description/>
  <cp:keywords/>
  <dc:language>en-US</dc:language>
  <cp:lastModifiedBy>customer</cp:lastModifiedBy>
  <cp:lastPrinted>2011-02-03T14:37:00Z</cp:lastPrinted>
  <dcterms:modified xsi:type="dcterms:W3CDTF">2022-06-17T00:47:00Z</dcterms:modified>
  <cp:revision>12</cp:revision>
  <dc:subject/>
  <dc:title>เอกสารประกอบการนับระยะเวลาการดำรงตำแหน่งในสายงานที่ขอเกื้อกูลกับตำแหน่งที่ขอประเมิน</dc:title>
</cp:coreProperties>
</file>