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142240</wp:posOffset>
                </wp:positionV>
                <wp:extent cx="160528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1.2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ประเมินบุคคลเพื่อเลื่อนขึ้นแต่งตั้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พยาบาลวิชาชีพชำนาญการ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28"/>
        </w:rPr>
        <w:t>(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ตาม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pacing w:val="-16"/>
          <w:sz w:val="28"/>
        </w:rPr>
        <w:t>0208.08/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ว </w:t>
      </w:r>
      <w:r>
        <w:rPr>
          <w:rFonts w:cs="TH SarabunIT๙" w:ascii="TH SarabunIT๙" w:hAnsi="TH SarabunIT๙"/>
          <w:spacing w:val="-16"/>
          <w:sz w:val="28"/>
        </w:rPr>
        <w:t xml:space="preserve">1377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28"/>
        </w:rPr>
        <w:t xml:space="preserve">24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pacing w:val="-16"/>
          <w:sz w:val="28"/>
        </w:rPr>
        <w:t>2565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0:00Z</dcterms:created>
  <dc:creator>HomeUser</dc:creator>
  <dc:description/>
  <dc:language>en-US</dc:language>
  <cp:lastModifiedBy>customer</cp:lastModifiedBy>
  <cp:lastPrinted>2022-03-24T16:33:00Z</cp:lastPrinted>
  <dcterms:modified xsi:type="dcterms:W3CDTF">2023-12-12T07:00:00Z</dcterms:modified>
  <cp:revision>2</cp:revision>
  <dc:subject/>
  <dc:title/>
</cp:coreProperties>
</file>