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1813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5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</w:t>
      </w:r>
      <w:r>
        <w:rPr>
          <w:rFonts w:ascii="TH SarabunPSK" w:hAnsi="TH SarabunPSK" w:cs="TH SarabunPSK"/>
        </w:rPr>
        <w:t>แบบใบสมัครเข้ารับการคัดเลือก</w:t>
      </w:r>
      <w:r>
        <w:rPr>
          <w:rFonts w:ascii="TH SarabunPSK" w:hAnsi="TH SarabunPSK" w:cs="TH SarabunPSK"/>
        </w:rPr>
        <w:t>เพื่อมอบหมายให้ปฏิบัติหน้า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องผู้อำนวยการฝายการแพท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 xml:space="preserve">รงพยาบาลพระจอมเกล้า จังหวัดเพชรบุรี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ลำ</w:t>
      </w:r>
      <w:r>
        <w:rPr>
          <w:rFonts w:ascii="TH SarabunPSK" w:hAnsi="TH SarabunPSK" w:cs="TH SarabunPSK"/>
        </w:rPr>
        <w:t>ดับที่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ผู้สมัคร 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วัน เดือน ปีเกิด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ตัว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ปี  อายุราชการ</w:t>
      </w:r>
      <w:r>
        <w:rPr>
          <w:rFonts w:cs="TH SarabunPSK" w:ascii="TH SarabunPSK" w:hAnsi="TH SarabunPSK"/>
        </w:rPr>
        <w:t xml:space="preserve">...............................  </w:t>
      </w:r>
      <w:r>
        <w:rPr>
          <w:rFonts w:ascii="TH SarabunPSK" w:hAnsi="TH SarabunPSK" w:cs="TH SarabunPSK"/>
        </w:rPr>
        <w:t>วันเกษียณอายุ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ัจจุบันดำรง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)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เลขที่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ส่วนราชการ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ascii="TH SarabunPSK" w:hAnsi="TH SarabunPSK" w:cs="TH SarabunPSK"/>
        </w:rPr>
        <w:t>อัตราเงินเดือนปัจจุบัน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รงตำแหน่ง</w:t>
      </w:r>
      <w:r>
        <w:rPr>
          <w:rFonts w:ascii="TH SarabunPSK" w:hAnsi="TH SarabunPSK" w:cs="TH SarabunPSK"/>
        </w:rPr>
        <w:t xml:space="preserve">ระดับ 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ชำนาญ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รง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ระดับ 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ชำนาญการ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ำรงตำแหน่งระดับ 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เชี่ยวชาญ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อื่นที่ได้รับมอบหมายและเคยได้รับมอบหมาย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ุฒิการศึกษ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คยได้รับการพิจารณา</w:t>
      </w:r>
      <w:r>
        <w:rPr>
          <w:rFonts w:ascii="TH SarabunPSK" w:hAnsi="TH SarabunPSK" w:cs="TH SarabunPSK"/>
        </w:rPr>
        <w:t>เลื่อนเงินเดือนระดับดีเด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 เมษาย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๑ ตุลาคม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๑ เมษาย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๑ ตุลาคม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๑ เมษาย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๑ ตุลาคม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ผิดทางวินัย เป็นผู้เค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ยู่ระหว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ถูกสอบสวน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ถูกสอบสวน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ิสัยทัศน์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คาดหวั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นวทางการดำเนินการและการแก้ปัญหา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ผน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ครงการที่จะดำเนินการเมื่อดำรงตำแหน่งที่สมัครในอนาค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ยใน ๓ ป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ุคคลอ้างอิง จำนวน ๓ 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–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ขอรับรองว่าข้อความที่แจ้งไว้ในแบบฟอร์มนี้ ถูกต้องและเป็นจริงทุกประการ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ากตรวจสอบภายหลังแล้วพบว่า ข้อความดังกล่าวเป็นเท็จหรือไม่ถูกต้อง จะถือว่าหมดสิทธิ์ได้รับการคัดเลือก และหากได้รับการพิจารณาคัดเลือกแล้วจะถือเป็นโมฆ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(</w:t>
      </w:r>
      <w:r>
        <w:rPr>
          <w:rFonts w:ascii="TH SarabunPSK" w:hAnsi="TH SarabunPSK" w:cs="TH SarabunPSK"/>
        </w:rPr>
        <w:t>ผู้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ำรับร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กรุณาแนบสำเนา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และวุฒิการศึกษาที่ระบุพร้อมใบสมัคร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บุคคลเพื่อประกอบการพิจารณ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วัติส่วนตัว</w:t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ปี วัน เดือน ปีเกิด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 เดือน ปีบรรจุ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อายุราชการ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ปี ครบเกษียณอายุ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ascii="TH SarabunPSK" w:hAnsi="TH SarabunPSK" w:cs="TH SarabunPSK"/>
        </w:rPr>
        <w:t>ส่วนราชการ</w:t>
      </w:r>
      <w:r>
        <w:rPr>
          <w:rFonts w:cs="Franklin Gothic Heavy" w:ascii="Franklin Gothic Heavy" w:hAnsi="Franklin Gothic Heavy"/>
        </w:rPr>
        <w:t>........................................................................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ราชอิสริยาภรณ์ชั้นสูงที่ได้รับ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ascii="TH SarabunPSK" w:hAnsi="TH SarabunPSK" w:cs="TH SarabunPSK"/>
        </w:rPr>
        <w:t>อัตราเงินเดือน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บาท โทรศัพท์มือถือ</w:t>
      </w:r>
      <w:r>
        <w:rPr>
          <w:rFonts w:cs="Franklin Gothic Heavy" w:ascii="Franklin Gothic Heavy" w:hAnsi="Franklin Gothic Heavy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วุฒิทางการศึกษาและสาขาที่ศึกษ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</w:rPr>
        <w:t xml:space="preserve">คุณวุฒิ      </w:t>
      </w:r>
      <w:r>
        <w:rPr>
          <w:rFonts w:ascii="TH SarabunPSK" w:hAnsi="TH SarabunPSK" w:cs="TH SarabunPSK"/>
          <w:b/>
          <w:b/>
          <w:bCs/>
        </w:rPr>
        <w:t xml:space="preserve">               </w:t>
      </w:r>
      <w:r>
        <w:rPr>
          <w:rFonts w:ascii="TH SarabunPSK" w:hAnsi="TH SarabunPSK" w:cs="TH SarabunPSK"/>
        </w:rPr>
        <w:t xml:space="preserve">สาขา   </w:t>
      </w:r>
      <w:r>
        <w:rPr>
          <w:rFonts w:ascii="TH SarabunPSK" w:hAnsi="TH SarabunPSK" w:cs="TH SarabunPSK"/>
          <w:b/>
          <w:b/>
          <w:bCs/>
        </w:rPr>
        <w:t xml:space="preserve">                    </w:t>
      </w:r>
      <w:r>
        <w:rPr>
          <w:rFonts w:ascii="TH SarabunPSK" w:hAnsi="TH SarabunPSK" w:cs="TH SarabunPSK"/>
        </w:rPr>
        <w:t>สถานศึกษา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…………………………………….  …………..……………………………   …..…….……………………………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..  ..………………………………………   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   ………………………………………..  ………………………………………..   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    ………………………………………..  ………………………………………..   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วัติการทำงานและการรับราชการ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                    </w:t>
      </w:r>
      <w:r>
        <w:rPr>
          <w:rFonts w:ascii="TH SarabunPSK" w:hAnsi="TH SarabunPSK" w:cs="TH SarabunPSK"/>
        </w:rPr>
        <w:t>ตำแหน่ง                  อัตราเงินเดือน                     สังกัด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…………………………………….  …………..……………………………   …..…….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..  ..………………………………………   ………………………………………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   ………………………………………..  ………………………………………..   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    ………………………………………..  ………………………………………..   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วัติการฝึกอบรมและดูงาน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 xml:space="preserve">วัน เดือน ปี                          หลักสูตร                               หน่วยงานที่จัดอบรม              </w:t>
      </w:r>
      <w:r>
        <w:rPr>
          <w:rFonts w:ascii="TH SarabunPSK" w:hAnsi="TH SarabunPSK" w:cs="TH SarabunPSK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 xml:space="preserve">..........................................................       ………….………………………………………….      ………..………………………………………….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     .....................................................     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      ....................................................      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      ....................................................      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ลงานหรืองานสำคัญในตำแหน่งอื่น ๆ ที่ปรากฏ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หตุการณ์สำคัญ ๆ ในชีวิตราชการ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วามสามารถพิเศษ ความชำนาญพิเศษ และทักษะที่ทำให้ประสบความสำเร็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ขภาพและจิตใจที่เกี่ยวข้องกับการดำรงตำแหน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วัติทางวินัยและความประพฤติอื่น ๆ 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ื่น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jc w:val="center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บบเสนอเกี่ยวกับวิสัยทัศน์ ความคาดหวัง เป้าหมาย แนวทางการดำเนินงาน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แก้ปัญหาต่าง ๆ ของงานในตำแหน่งที่สมัครเข้ารับการคัดเลือ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วิสัยทัศน์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คาดหวัง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้าหมาย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นวทางการดำเนินงา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แก้ปัญหาต่าง ๆ ของงานในตำแหน่งที่จะแต่งตั้ง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(</w:t>
      </w:r>
      <w:r>
        <w:rPr>
          <w:rFonts w:ascii="TH SarabunPSK" w:hAnsi="TH SarabunPSK" w:cs="TH SarabunPSK"/>
        </w:rPr>
        <w:t>ผู้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)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H SarabunPSK" w:hAnsi="TH SarabunPSK" w:eastAsia="Times New Roman" w:cs="TH SarabunPSK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H SarabunPSK" w:hAnsi="TH SarabunPSK" w:eastAsia="Times New Roman" w:cs="TH SarabunPSK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TH SarabunPSK" w:hAnsi="TH SarabunPSK" w:eastAsia="Times New Roman" w:cs="TH SarabunPSK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7:00Z</dcterms:created>
  <dc:creator>Administrator</dc:creator>
  <dc:description/>
  <dc:language>en-US</dc:language>
  <cp:lastModifiedBy>USER</cp:lastModifiedBy>
  <cp:lastPrinted>2022-03-18T11:19:00Z</cp:lastPrinted>
  <dcterms:modified xsi:type="dcterms:W3CDTF">2022-10-21T08:24:00Z</dcterms:modified>
  <cp:revision>7</cp:revision>
  <dc:subject/>
  <dc:title>แบบใบสมัครเข้ารับการคัดเลือกเพื่อแต่งตั้งให้ดำรงตำแหน่ง</dc:title>
</cp:coreProperties>
</file>