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8"/>
          <w:numId w:val="2"/>
        </w:numPr>
        <w:spacing w:before="12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Cs w:val="22"/>
        </w:rPr>
        <w:t>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1219200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3.25pt;mso-wrap-distance-left:9.05pt;mso-wrap-distance-right:9.05pt;mso-wrap-distance-top:0pt;mso-wrap-distance-bottom:0pt;margin-top:-4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-342900</wp:posOffset>
                </wp:positionV>
                <wp:extent cx="229235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6.8pt;mso-wrap-distance-left:9.05pt;mso-wrap-distance-right:9.05pt;mso-wrap-distance-top:0pt;mso-wrap-distance-bottom:0pt;margin-top:-27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สมัครเข้ารับการคัดเลือกข้าราชการ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E-mail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สอบส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อกใบ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ที่จะส่ง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เคยส่งประเมิน</w:t>
      </w:r>
    </w:p>
    <w:p>
      <w:pPr>
        <w:pStyle w:val="Normal"/>
        <w:spacing w:lineRule="auto" w:line="240" w:before="0" w:after="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กรณีการย้าย โอน บรรจุกลับ ให้ระบุเรื่องที่เคยผ่า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งาน ที่จะส่งประเมิ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ส่งผลงานเพื่อประเมินเลื่อนระดับ ถ้าเป็นกรณีย้าย โอน บรรจุกลับ ไม่ต้อง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ที่แจ้งไว้ในแบบฟอร์มนี้ถูกต้องและเป็น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คัดเลือก และหากได้รับการพิจารณาคัดเลือกแล้วจะถือว่าเป็นโมฆ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/..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9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/.................../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042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8:00Z</dcterms:created>
  <dc:creator>Lenovo</dc:creator>
  <dc:description/>
  <cp:keywords/>
  <dc:language>en-US</dc:language>
  <cp:lastModifiedBy>USER</cp:lastModifiedBy>
  <cp:lastPrinted>2013-06-27T09:04:00Z</cp:lastPrinted>
  <dcterms:modified xsi:type="dcterms:W3CDTF">2021-02-23T06:21:00Z</dcterms:modified>
  <cp:revision>7</cp:revision>
  <dc:subject/>
  <dc:title/>
</cp:coreProperties>
</file>