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8"/>
          <w:numId w:val="2"/>
        </w:numPr>
        <w:spacing w:before="120" w:after="20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Cs w:val="22"/>
        </w:rPr>
        <w:t></w:t>
      </w: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5800</wp:posOffset>
                </wp:positionH>
                <wp:positionV relativeFrom="paragraph">
                  <wp:posOffset>-571500</wp:posOffset>
                </wp:positionV>
                <wp:extent cx="1219200" cy="1057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057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รูปถ่าย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x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๕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83.25pt;mso-wrap-distance-left:9.05pt;mso-wrap-distance-right:9.05pt;mso-wrap-distance-top:0pt;mso-wrap-distance-bottom:0pt;margin-top:-45pt;mso-position-vertical-relative:text;margin-left:35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รูปถ่าย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x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๕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-342900</wp:posOffset>
                </wp:positionV>
                <wp:extent cx="2292350" cy="848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66.8pt;mso-wrap-distance-left:9.05pt;mso-wrap-distance-right:9.05pt;mso-wrap-distance-top:0pt;mso-wrap-distance-bottom:0pt;margin-top:-27pt;mso-position-vertical-relative:text;margin-left: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ใบสมัครเข้ารับการคัดเลือกข้าราชการเพื่อแต่งตั้งให้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</w:p>
    <w:p>
      <w:pPr>
        <w:pStyle w:val="Normal"/>
        <w:spacing w:before="120" w:after="20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ข้อมูลส่วนบุคคล</w:t>
      </w:r>
    </w:p>
    <w:p>
      <w:pPr>
        <w:pStyle w:val="Normal"/>
        <w:spacing w:before="0" w:after="0"/>
        <w:rPr/>
      </w:pPr>
      <w:r>
        <w:rPr/>
        <w:t>ชื่อ</w:t>
      </w:r>
      <w:r>
        <w:rPr/>
        <w:t>............................................................................</w:t>
      </w:r>
      <w:r>
        <w:rPr/>
        <w:t>ชื่อสกุล</w:t>
      </w:r>
      <w:r>
        <w:rPr/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 เดือน ปีเกิ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ตัว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เกษียณ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E-mail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ดำรงตำแหน่ง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๖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ชำนาญการ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ดับ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วามผิดทางวินัย เป็นผู้อยู่ระหว่าง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สอบสว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ลงโทษ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ind w:left="630" w:hanging="63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ุฒิ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แนบหลักฐ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ตร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63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โท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ิญญาเ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บการศึกษาเมื่อ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อนุญาตประกอบวิช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>..........................</w:t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ออกใบอนุญาต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วันหมดอาย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</w:t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05" w:leader="none"/>
        </w:tabs>
        <w:spacing w:lineRule="auto" w:line="240" w:before="0" w:after="0"/>
        <w:ind w:firstLine="14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42" w:leader="none"/>
        </w:tabs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ผลงานวิชาการที่จะส่งประเมิ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ี่เคยส่งประเมิน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142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เป็นกรณีการย้าย โอน บรรจุกลับ ให้ระบุเรื่องที่เคยผ่านการประเมิ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เพื่อพัฒนา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ับปรุงงาน ที่จะส่งประเมิน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กรณีส่งผลงานเพื่อประเมินเลื่อนระดับ ถ้าเป็นกรณีย้าย โอน บรรจุกลับ ไม่ต้องระบ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ขอรับรองว่าข้อความที่แจ้งไว้ในแบบฟอร์มนี้ถูกต้องและเป็นจริงทุกประการ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หากตรวจสอบภายหลังแล้วพบว่าข้อความดังกล่าวเป็นเท็จ หรือไม่ถูกต้องจะถือว่าหมดสิทธิ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คัดเลือก และหากได้รับการพิจารณาคัดเลือกแล้วจะถือว่าเป็นโมฆะ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รับการคัดเลือ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/.................../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ำรับร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ของผู้บังคับบัญชาระดับต้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)</w:t>
      </w:r>
    </w:p>
    <w:p>
      <w:pPr>
        <w:pStyle w:val="Normal"/>
        <w:spacing w:lineRule="auto" w:line="240" w:before="0" w:after="0"/>
        <w:ind w:left="990" w:hanging="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................../.................../...................</w:t>
      </w:r>
      <w:r>
        <w:rPr>
          <w:rFonts w:cs="TH SarabunPSK" w:ascii="TH SarabunPSK" w:hAnsi="TH SarabunPSK"/>
          <w:i/>
          <w:iCs/>
          <w:sz w:val="32"/>
          <w:szCs w:val="32"/>
        </w:rPr>
        <w:t>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ถานที่ติดต่อ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40" w:before="0" w:after="0"/>
        <w:ind w:left="142" w:hanging="14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บ้า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E-mail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99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63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99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10042" w:hanging="360"/>
      </w:pPr>
      <w:rPr>
        <w:rFonts w:ascii="TH SarabunPSK" w:hAnsi="TH SarabunPSK" w:cs="TH SarabunPSK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967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39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11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183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255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327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1399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471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H SarabunPSK" w:hAnsi="TH SarabunPSK" w:eastAsia="Times New Roman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cs="Times New Roman"/>
    </w:rPr>
  </w:style>
  <w:style w:type="character" w:styleId="Style16">
    <w:name w:val="ท้ายกระดาษ อักขระ"/>
    <w:basedOn w:val="Style14"/>
    <w:qFormat/>
    <w:rPr>
      <w:rFonts w:cs="Times New Roman"/>
    </w:rPr>
  </w:style>
  <w:style w:type="character" w:styleId="Style17">
    <w:name w:val="ข้อความบอลลูน อักขระ"/>
    <w:basedOn w:val="Style14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8:00Z</dcterms:created>
  <dc:creator>Lenovo</dc:creator>
  <dc:description/>
  <cp:keywords/>
  <dc:language>en-US</dc:language>
  <cp:lastModifiedBy>USER</cp:lastModifiedBy>
  <cp:lastPrinted>2013-06-27T09:04:00Z</cp:lastPrinted>
  <dcterms:modified xsi:type="dcterms:W3CDTF">2020-05-27T08:52:00Z</dcterms:modified>
  <cp:revision>3</cp:revision>
  <dc:subject/>
  <dc:title/>
</cp:coreProperties>
</file>