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309880</wp:posOffset>
                </wp:positionV>
                <wp:extent cx="1133475" cy="824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-24.4pt;width:89.2pt;height:6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สมัครเข้ารับการคัดเลือกข้าราชการเพื่อแต่งตั้งให้ดำรงตำแหน่งหัวหน้าพยาบา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เชี่ยวช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0" w:after="0"/>
        <w:rPr/>
      </w:pPr>
      <w:r>
        <w:rPr/>
        <w:t>ชื่อ</w:t>
      </w:r>
      <w:r>
        <w:rPr/>
        <w:t>............................................................................</w:t>
      </w:r>
      <w:r>
        <w:rPr/>
        <w:t>สกุล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กษียณ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อื่นที่ได้รับมอบหมายและเคย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สอบส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64770</wp:posOffset>
                </wp:positionV>
                <wp:extent cx="12382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1pt;width:9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การ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ออกใบ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จะดำเนินการเมื่อดำรงตำแหน่งที่สมัคร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ที่จะส่งประเมินเพื่อแต่งตั้งให้ดำรงตำแหน่งหัวหน้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เชี่ยวช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โดยย่อ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วคิดเพื่อ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ะดับชำนาญการ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โดยย่อ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ผลงานวิชาการและข้อเสนอแนวคิดเพื่อพัฒ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งาน ต้องเป็นชื่อเรื่องเดียวกับเรื่องที่จะส่ง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ะดับชำนาญการ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หากตรวจสอบภายหลังแล้วพบว่าข้อความดังกล่าวเป็นเท็จ หรือไม่ถูกต้องจะถือว่าหมดสิทธิได้รับการคัดเลือก  และหากได้รับการพิจารณาคัดเลือกแล้วจะถือว่าโมฆะ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/..................../...................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/..................../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mail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1:00Z</dcterms:created>
  <dc:creator>Lenovo</dc:creator>
  <dc:description/>
  <dc:language>en-US</dc:language>
  <cp:lastModifiedBy>USER</cp:lastModifiedBy>
  <cp:lastPrinted>2018-08-20T17:35:00Z</cp:lastPrinted>
  <dcterms:modified xsi:type="dcterms:W3CDTF">2020-04-15T03:31:00Z</dcterms:modified>
  <cp:revision>2</cp:revision>
  <dc:subject/>
  <dc:title/>
</cp:coreProperties>
</file>