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160</wp:posOffset>
                </wp:positionH>
                <wp:positionV relativeFrom="paragraph">
                  <wp:posOffset>-34925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-27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</w:t>
      </w:r>
      <w:r>
        <w:rPr>
          <w:rFonts w:ascii="TH SarabunPSK" w:hAnsi="TH SarabunPSK" w:cs="TH SarabunPSK"/>
        </w:rPr>
        <w:t>แบบใบสมัครเข้ารับการคัดเลือกเพื่อแต่งตั้งให้ดำร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งผู้อำนวยการฝ่ายการแพทย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รงพยาบาลพระจอมเกล้า จังหวัดเพชรบุรี สำนักงานสาธารณสุขจังหวัดเพชร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ลำ</w:t>
      </w:r>
      <w:r>
        <w:rPr>
          <w:rFonts w:ascii="TH SarabunPSK" w:hAnsi="TH SarabunPSK" w:cs="TH SarabunPSK"/>
        </w:rPr>
        <w:t>ดับที่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ผู้สมัคร 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ตัว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  อายุราชการ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วันเกษียณอายุ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ุบัน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)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อัตราเงินเดือนปัจจุบั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ระดับ ๗ เม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ระดับ ๘ เม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ระดับ ๙ เม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อื่นที่ได้รับมอบหมายและเคยได้รับมอบหมาย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ยได้รับการพิจารณา</w:t>
      </w:r>
      <w:r>
        <w:rPr>
          <w:rFonts w:ascii="TH SarabunPSK" w:hAnsi="TH SarabunPSK" w:cs="TH SarabunPSK"/>
        </w:rPr>
        <w:t>เลื่อนเงินเดือนระดับดีเด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 เมษาย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๑ ตุลาคม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๑ เมษาย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๑ ตุลาคม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๑ เมษาย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๑ ตุลาคม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ผิดทางวินัย เป็นผู้เค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ยู่ระห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ูกสอบสว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ูกสอบสวน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ิสัยทัศน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นวทางการดำเนินการและการแก้ปัญห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 ๓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อ้างอิง จำนวน  ๓  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ที่แจ้งไว้ในแบบฟอร์มนี้   ถูกต้องและเป็นจริงทุกประการ   หากตรวจสอบภายหลังแล้วพบว่า ข้อความดังกล่าวเป็นเท็จหรือไม่ถูกต้อง จะถือว่าหมดสิทธิ์ได้รับการคัดเลือก และหากได้รับการพิจารณาคัดเลือกแล้วจะถือเป็นโมฆ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ำรับร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ุณาแนบสำเนา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ละวุฒิการศึกษาที่ระบุพร้อมใบสมัคร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บุคคลเพื่อประกอบการพิจารณ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ส่วนตัว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ปี วัน เดือน ปีเกิ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บรรจุ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อายุราชการ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ปี ครบเกษียณอาย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ส่วนราชการ</w:t>
      </w:r>
      <w:r>
        <w:rPr>
          <w:rFonts w:cs="Franklin Gothic Heavy" w:ascii="Franklin Gothic Heavy" w:hAnsi="Franklin Gothic Heavy"/>
        </w:rPr>
        <w:t>.................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ราชอิสริยาภรณ์ชั้นสูงที่ได้รับ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บาท โทรศัพท์มือถือ</w:t>
      </w:r>
      <w:r>
        <w:rPr>
          <w:rFonts w:cs="Franklin Gothic Heavy" w:ascii="Franklin Gothic Heavy" w:hAnsi="Franklin Gothic Heavy"/>
        </w:rPr>
        <w:t>.............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ุฒิทางการศึกษาและสาขาที่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</w:rPr>
        <w:t xml:space="preserve">คุณวุฒิ      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 xml:space="preserve">สาขา   </w:t>
      </w:r>
      <w:r>
        <w:rPr>
          <w:rFonts w:ascii="TH SarabunPSK" w:hAnsi="TH SarabunPSK" w:cs="TH SarabunPSK"/>
          <w:b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สถานศึกษ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.  …………..……………………………   …..…….……………………………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  ..………………………………………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   ………………………………………..  ………………………………………..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    ………………………………………..  ………………………………………..  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ทำงานและการรับราช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                   </w:t>
      </w:r>
      <w:r>
        <w:rPr>
          <w:rFonts w:ascii="TH SarabunPSK" w:hAnsi="TH SarabunPSK" w:cs="TH SarabunPSK"/>
        </w:rPr>
        <w:t>ตำแหน่ง                  อัตราเงินเดือน                     สังกัด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.  …………..……………………………   …..…….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  ..………………………………………   ………………………………………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   ………………………………………..  ………………………………………..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    ………………………………………..  ………………………………………..  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ฝึกอบรมและดูง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วัน เดือน ปี                          หลักสูตร                               หน่วยงานที่จัดอบรม              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       ………….………………………………………….      ………..………………………………………….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    .....................................................     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      ....................................................      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      ....................................................      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หรืองานสำคัญในตำแหน่งอื่น ๆ ที่ปรากฏ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หตุการณ์สำคัญ ๆ ในชีวิตราช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ขภาพและจิตใจที่เกี่ยวข้องกับการดำร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ทางวินัยและความประพฤติอื่น 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บุคคลเพื่อประกอบการพิจารณ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ส่วนตัว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ปี วัน เดือน ปีเกิ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บรรจุ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อายุราชการ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ปี ครบเกษียณอาย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ส่วนราชการ</w:t>
      </w:r>
      <w:r>
        <w:rPr>
          <w:rFonts w:cs="Franklin Gothic Heavy" w:ascii="Franklin Gothic Heavy" w:hAnsi="Franklin Gothic Heavy"/>
        </w:rPr>
        <w:t>.................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ราชอิสริยาภรณ์ชั้นสูงที่ได้รับ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ascii="TH SarabunPSK" w:hAnsi="TH SarabunPSK" w:cs="TH SarabunPSK"/>
        </w:rPr>
        <w:t>อัตราเงินเดือ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บาท โทรศัพท์มือถือ</w:t>
      </w:r>
      <w:r>
        <w:rPr>
          <w:rFonts w:cs="Franklin Gothic Heavy" w:ascii="Franklin Gothic Heavy" w:hAnsi="Franklin Gothic Heavy"/>
        </w:rPr>
        <w:t>....................................................................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ุฒิทางการศึกษาและสาขาที่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</w:rPr>
        <w:t xml:space="preserve">คุณวุฒิ      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 xml:space="preserve">สาขา   </w:t>
      </w:r>
      <w:r>
        <w:rPr>
          <w:rFonts w:ascii="TH SarabunPSK" w:hAnsi="TH SarabunPSK" w:cs="TH SarabunPSK"/>
          <w:b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สถานศึกษ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.  …………..……………………………   …..…….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  ..………………………………………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   ………………………………………..  ………………………………………..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    ………………………………………..  ………………………………………..  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ทำงานและการรับราช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                   </w:t>
      </w:r>
      <w:r>
        <w:rPr>
          <w:rFonts w:ascii="TH SarabunPSK" w:hAnsi="TH SarabunPSK" w:cs="TH SarabunPSK"/>
        </w:rPr>
        <w:t>ตำแหน่ง                  อัตราเงินเดือน                     สังกัด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………………………….  …………..……………………………   …..…….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  ..………………………………………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   ………………………………………..  ………………………………………..   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    ………………………………………..  ………………………………………..   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ฝึกอบรมและดูงา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วัน เดือน ปี                          หลักสูตร                               หน่วยงานที่จัดอบรม              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       ………….………………………………………….      ………..………………………………………….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    .....................................................     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      ....................................................      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      ....................................................      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งานหรืองานสำคัญในตำแหน่งอื่น ๆ ที่ปรากฏ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หตุการณ์สำคัญ ๆ ในชีวิตราช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ขภาพและจิตใจที่เกี่ยวข้องกับการดำร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ทางวินัยและความประพฤติอื่น 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เสนอเกี่ยวกับวิสัยทัศน์ ความคาดหวัง เป้าหมาย แนวทาง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ก้ปัญหาต่าง ๆ ของงานในตำแหน่งที่สมัครเข้ารับการคัดเลื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สัยทัศน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คาดหวั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้าหมาย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นวทาง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แก้ปัญหาต่าง ๆ ของงานในตำแหน่งที่จะแต่งตั้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H SarabunPSK" w:hAnsi="TH SarabunPSK" w:eastAsia="Times New Roman" w:cs="TH SarabunPSK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0:00Z</dcterms:created>
  <dc:creator>Administrator</dc:creator>
  <dc:description/>
  <cp:keywords/>
  <dc:language>en-US</dc:language>
  <cp:lastModifiedBy>USER</cp:lastModifiedBy>
  <cp:lastPrinted>2019-10-16T10:40:00Z</cp:lastPrinted>
  <dcterms:modified xsi:type="dcterms:W3CDTF">2019-10-18T07:13:00Z</dcterms:modified>
  <cp:revision>10</cp:revision>
  <dc:subject/>
  <dc:title>แบบใบสมัครเข้ารับการคัดเลือกเพื่อแต่งตั้งให้ดำรงตำแหน่ง</dc:title>
</cp:coreProperties>
</file>